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6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2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octubre   de 1994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ctubre de 1994 la renuncia presentada por el auxiliar de</w:t>
        <w:br/>
        <w:t>servicio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berto Eduardo Breiz de la Morgue Judicial</w:t>
        <w:br/>
        <w:t>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s, hága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