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33/89</w:t>
      </w:r>
      <w:r>
        <w:rPr>
          <w:sz w:val="20"/>
          <w:lang w:val="es-ES_tradnl"/>
        </w:rPr>
        <w:t xml:space="preserve">                                           EXPEDIENTE  N°   252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1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de los tres sistemas del</w:t>
        <w:br/>
        <w:t>Espectrofotómetro Carl Zeiss PMQ3, instalado en la Mor-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 Judicial (Laboratorio de Análisis Clínicos, Biológi-</w:t>
        <w:br/>
        <w:t>cos y Bacteriológicos), durante el periodo comprendido</w:t>
        <w:br/>
        <w:t xml:space="preserve">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próxim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l 31 de diciembre de</w:t>
        <w:br/>
        <w:t>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CARL  ZEISS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es poseedora de la exclusividad en la distribución</w:t>
        <w:br/>
        <w:t>y servicio de mantenimiento técnico de los equipos men-</w:t>
        <w:br/>
        <w:t>cionados, (Confr. fs. 15), razón por la cual corresponde</w:t>
        <w:br/>
        <w:t>contratar directamente con la citada firma, amparando</w:t>
        <w:br/>
        <w:t>el procedimiento en lo previsto por el artículo 56, inci-</w:t>
        <w:br/>
        <w:t>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acuerdo a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 en caso de reparaciones los equipos se trasladarán</w:t>
        <w:br/>
        <w:t>-por cuenta del clientes hasta el departamento técnico</w:t>
        <w:br/>
        <w:t>de la empresa, debiendo preverse, en consecuencia, la</w:t>
        <w:br/>
        <w:t>contratación del respectivo segu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RL ZEISS ARGENTINA S.A." a los fines señalados prece-</w:t>
        <w:br/>
        <w:t>dentemente y conforme a su presupuesto obrante a fs</w:t>
        <w:br/>
        <w:t>11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-en caso de eventuales repara-</w:t>
        <w:br/>
        <w:t>ciones- el seguro correspondiente con la Caja Nacional de</w:t>
        <w:br/>
        <w:t>Ahorro y Seguro por el traslado de los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 as-</w:t>
        <w:br/>
        <w:t>ciende a la suma de AUSTRALES UN MILLON TRESCIENTOS TREIN-</w:t>
        <w:br/>
        <w:t>TA MIL ($A 1.330.000.-), a la Cuenta: "Honorarios y re-</w:t>
        <w:br/>
        <w:t>tribuciones a terceros" (1-05-003-1-12-1220-230) del Pre-</w:t>
        <w:br/>
        <w:t>supuesto General de Gastos para el Ejercicio Financiero</w:t>
        <w:br/>
        <w:t>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33/89                                           EXPEDIENTE  N°   252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