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28/8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2-Exp.227/86-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que el Tribunal tome con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miento de la situación administrativa existente en el Juzgado Fe- 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Primera Instancia en lo 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rovincia de Buenos Aires, a fin de adoptar las medidas pertinen-</w:t>
        <w:br/>
        <w:t>tes a su regulariza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Reasumir las facultades de superintendencia di-</w:t>
        <w:br/>
        <w:t>recta sobre el mencionado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doc</w:t>
        <w:br/>
        <w:t>tor Jorge Eduardo Barral, al señor Secretario Letrado doctor Ge-/</w:t>
        <w:br/>
        <w:t>rardo Felipe Larrambebere, y a los señores Prosecretarios Letrados</w:t>
        <w:br/>
        <w:t>doctores Luis Mario García y Ricardo Manuel Rojas, para que se//</w:t>
        <w:br/>
        <w:t>constituyan en la sede del aludido Juzgado a efectos de tomar un</w:t>
        <w:br/>
        <w:t>conocimiento preliminar de su situación y produzcan a la brevedad</w:t>
        <w:br/>
        <w:t>la información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gase saber a la Cáma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elaciones de la Plata y</w:t>
        <w:br/>
        <w:t>al Juzgado Federal de Primera Instancia en lo Criminal y Correccio</w:t>
        <w:br/>
        <w:t>nal de Morón,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