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5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886/79 REF. 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9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04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13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En virtud de las facultades establecidas</w:t>
        <w:br/>
        <w:t>por la resolución N° 12 0/80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Poner a disposicifin de esta Corte Su-</w:t>
        <w:br/>
        <w:t>prema de Justicia de la Naciñn al siguiente 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otacifin administrativa y técnica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San Martin (Provincia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) y adscribirlo a las dependencias que en cada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*     Korberto Luis Pell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     Gilberto Ramir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Actuaciones Judiciales y Nota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a.    María Mercedes Renteria BeltrS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air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     Susana Graciela Bassett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     Cirilo Andrés Ligor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a.      Alberto Oscar Caun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a,      Héctor Quij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*     Erna Marta Kaamenz de Quij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señor Juez a cargo del Juzgado Fe-</w:t>
        <w:br/>
        <w:t>deral de Primera Instancia N* 3 de San Martín (Provincia de</w:t>
        <w:br/>
        <w:t>Buenos Aires) a contratar -a partir del día de la fecha y</w:t>
        <w:br/>
        <w:t>hasta el 30 de junio prfiximo- a dos (2) agentes con remune-</w:t>
        <w:br/>
        <w:t>ración equivalente a la del cargo de Jefe de Despacho de Se-</w:t>
        <w:br/>
        <w:t>gunda, cinco (5) a la del cargo de Auxiliar Superior de Sex-</w:t>
        <w:br/>
        <w:t>ta, y uno (1) a la del cargo de Auxiliar Principal de Terce-</w:t>
        <w:br/>
        <w:t>ra, para desempeñarse en el mencionado tribun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l cumplimiento de</w:t>
        <w:br/>
        <w:t>lo dispuesto en el punto 2 o J a la partida pertinente del pre-</w:t>
        <w:br/>
        <w:t>supuesto para el corriente ejercicio financiero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■</w:t>
      </w:r>
      <w:r>
        <w:rPr>
          <w:rFonts w:ascii="Courier New" w:hAnsi="Courier New"/>
          <w:sz w:val="20"/>
          <w:lang w:val="es-ES_tradnl"/>
        </w:rPr>
        <w:t>^--,.-_T</w:t>
        <w:br/>
        <w:t>nwr *t,c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