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932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.034/6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24   de octubre de 1977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2.006/77</w:t>
        <w:br/>
        <w:t>y su agre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5.007/77 del registro de la Dirección</w:t>
        <w:br/>
        <w:t>Administrativa y Contable del Poder Judicial de la Nación,</w:t>
        <w:br/>
        <w:t>por los que se tramita la realización de los trabajos de</w:t>
        <w:br/>
        <w:t>estudio de suelos en el terreno destinado a la  construc-</w:t>
        <w:br/>
        <w:t>ción de los Tribunales Federales de General Roca (Río Ne-</w:t>
        <w:br/>
        <w:t>gro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de esta Corte Suprema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7 de fecha 11 de abril ppdo.  se aprobó el presupues-</w:t>
        <w:br/>
        <w:t>to presentado por el Servicio Nacional de Arquitectura por</w:t>
        <w:br/>
        <w:t>dichos trabajos, que ascendió a la suma de $ 371.000 (Confr.</w:t>
        <w:br/>
        <w:t>fs. 1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mencionado organismo estatal, a fs.</w:t>
        <w:br/>
        <w:t>15,  solicita la cantidad de $ 579.000 en concepto de mayo-</w:t>
        <w:br/>
        <w:t>res costos por la realización de las obras de que  se trata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tiva</w:t>
        <w:br/>
        <w:t>y Contable del Poder Judicial de la Nación, a liquidar y</w:t>
        <w:br/>
        <w:t>transferir al Servicio Nacional de Arquitectura la  suma de</w:t>
        <w:br/>
        <w:t>PESOS:  QUINIENTOS SETENTA Y NUEVE MIL ($  579.000.-)  en con-</w:t>
        <w:br/>
        <w:t>cepto de mayores costos por la realización de los trabajos</w:t>
        <w:br/>
        <w:t>de estudio de  suelos en el terreno donde se levantará el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ficio destinado a los Tribunales Federales de General Ro-</w:t>
        <w:br/>
        <w:t>ca (Río Negro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Imputar el gasto resultante de lo dis-</w:t>
        <w:br/>
        <w:t>puesto en el panto anterior a la Cuenta "Sobrantes de Ejer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</w:t>
        <w:br/>
        <w:t>Dirección, a sus efectos. Dése intervención al Registro de</w:t>
        <w:br/>
        <w:t xml:space="preserve">Inmuebles Judiciales.-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98</Characters>
  <CharactersWithSpaces>14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3:00Z</dcterms:created>
  <dc:creator>Proyectos Especiales</dc:creator>
  <dc:description/>
  <dc:language>en-US</dc:language>
  <cp:lastModifiedBy/>
  <dcterms:modified xsi:type="dcterms:W3CDTF">2007-03-23T13:13:00Z</dcterms:modified>
  <cp:revision>3</cp:revision>
  <dc:subject/>
  <dc:title>RESOLUCION Nº 932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