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1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9/83</w:t>
        <w:br/>
        <w:t>del registro del Departamento de Compras, por el cual</w:t>
        <w:br/>
        <w:t>solicita autorización para convocar "in situ" una Lici</w:t>
        <w:br/>
        <w:t>taciòn con el objeto de lograr la reparación y limpieza</w:t>
        <w:br/>
        <w:t>de las máquinas de escribir pertenecientes a la Fiscalía</w:t>
        <w:br/>
        <w:t>Federal n° 3 de La Plata, de conformidad con lo establecí_</w:t>
        <w:br/>
        <w:t>do en el Art. 56, inc. 3°, ap. a) de la ley de Contabili^</w:t>
        <w:br/>
        <w:t>dad y teniendo en cuenta lo dispuesto en la Acordada N°</w:t>
        <w:br/>
        <w:t>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</w:t>
        <w:br/>
        <w:t>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pertinente conforme al</w:t>
        <w:br/>
        <w:t>pliego y cla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ARGENTINOS DOS MIL OCHOCIENTOS ($a. 2.800.-)</w:t>
        <w:br/>
        <w:t>desti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</w:t>
        <w:br/>
        <w:t>que se autoriza- deberá imputarse a la Cuenta "Honorarios</w:t>
        <w:br/>
        <w:t>y retribuciones a terceros" (1-05-002-1-12-1220-230) del</w:t>
        <w:br/>
        <w:t>Presupuesto General de Gastos para el Ejercicio Financiero</w:t>
        <w:br/>
        <w:t>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 xml:space="preserve">de Compras, a sus efectos.-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