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037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14/97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CIENTOS</w:t>
        <w:br/>
        <w:t>DIECIOCHO CON SESENTA Y DOS CENTAVOS ($ 218,62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