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EXPEDIENTE N° 33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76</w:t>
      </w:r>
      <w:r>
        <w:rPr>
          <w:rFonts w:ascii="Arial" w:hAnsi="Arial"/>
          <w:sz w:val="20"/>
          <w:lang w:val="es-ES_tradnl"/>
        </w:rPr>
        <w:t>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</w:t>
      </w:r>
      <w:r>
        <w:rPr>
          <w:rFonts w:ascii="Arial" w:hAnsi="Arial"/>
          <w:sz w:val="20"/>
          <w:lang w:val="es-ES_tradnl"/>
        </w:rPr>
        <w:t xml:space="preserve"> 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Contratación Directa N° 249/87 a</w:t>
        <w:br/>
        <w:t>los efectos de contratar el servicio de locación, mante-</w:t>
        <w:br/>
        <w:t>nimiento, conservación técnica y provisión de materiales</w:t>
        <w:br/>
        <w:t>de 6 (seis) máquinas fotocopiadoras, tres (3) con desti-</w:t>
        <w:br/>
        <w:t>no a este Tribunal, dos (2) a la Cámara Federal de Apela-</w:t>
        <w:br/>
        <w:t>ciones de San Martín (Pcia. de Bs. As.) y una (1) a la</w:t>
        <w:br/>
        <w:t>Cámara Federal de Apelaciones de Mendoza, durante el pe-</w:t>
        <w:br/>
        <w:t>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 de 1987 y el 30</w:t>
        <w:br/>
        <w:t>de junio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409 de</w:t>
        <w:br/>
        <w:t>fecha 18 de mayo ppdo. (Confr. fs. 12), habiéndose expe-</w:t>
        <w:br/>
        <w:t>dido respecto de las ofertas presentadas la Comisión de</w:t>
        <w:br/>
        <w:t>Preadjudicaciones a fs. 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KONEX S.A.C.I.F.I.M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ó impugnación a los Dictámenes Nros. 190/87 y</w:t>
        <w:br/>
        <w:t>190/87 bis de la citada Comisión (Confr. fs. 79/82 y</w:t>
        <w:br/>
        <w:t>114/11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No hacer lugar a la impu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tento a lo aconsejado por la citada Comisión en sus</w:t>
        <w:br/>
        <w:t>dictámenes de fs. 112 y 118- presentada por la firma</w:t>
        <w:br/>
        <w:t>"KONEX S.A.C.I.F.I.M." (Confr. fs. 79/82 y 114/11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Contratación Direc-</w:t>
        <w:br/>
        <w:t>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9/87 la que se adjudica -por menor precio- a la</w:t>
        <w:br/>
        <w:t>firma "NASHUA ARGENTINA INC." (renglones Nros. 1, 2 y 3</w:t>
        <w:br/>
        <w:t>-alternativa oferta global), de acuerdo a su oferta de</w:t>
        <w:br/>
        <w:t>fs. 53/69 y por el importe de AUSTRALES CIENTO CUARENTA</w:t>
        <w:br/>
        <w:t>Y DOS MIL NOVECIENTOS SETENTA Y CUATRO ($A 142.974.-)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1.206.- A la Cuenta: "Productos químicos y medici-</w:t>
        <w:br/>
        <w:t>nales" (1-05-002-1-12-1210-206) del Presupuesto General</w:t>
        <w:br/>
        <w:t>de Gastos para el Ejercicio Financiero del año 1987 (Ar-</w:t>
        <w:br/>
        <w:t>tículo 13 de la Ley 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5.884.- A la Cuenta: "Alquileres" (1-05-002-1-12-</w:t>
        <w:br/>
        <w:t>1220-235) del Presupuesto General de Gastos para el Ejer-</w:t>
        <w:br/>
        <w:t>cicio Financiero del año 198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5.884.- A la Cuenta: "Sobrantes de Ejercicios Ante-</w:t>
        <w:br/>
        <w:t>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mitir fotocopia de los dictáme-</w:t>
        <w:br/>
        <w:t>nes de la Comisión de Preadjudicaciones obrantes a fs, 112</w:t>
        <w:br/>
        <w:t>y 118 y de las impugnaciones de la firma "KONEX S.A.C.I.F.</w:t>
        <w:br/>
        <w:t>I.M." de fs. 79/82 y 114/115 a la titular de la Subsecre-</w:t>
        <w:br/>
        <w:t>taría de Administración, a fin de que disponga las medi-</w:t>
        <w:br/>
        <w:t>das de control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68</Characters>
  <CharactersWithSpaces>22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          EXPEDIENTE N° 330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