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noviembre  2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 se tra-</w:t>
        <w:br/>
        <w:t>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533/88, a los efectos de lograr /</w:t>
        <w:br/>
        <w:t>la provisión de setenta y cuatro metros cuadrados (74 m2) de /</w:t>
        <w:br/>
        <w:t>alfombra con destino a la Secretaría Judicial n° 3 de este Tri</w:t>
        <w:br/>
        <w:t>bun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2 de fecha 19 de octu-</w:t>
        <w:br/>
        <w:t>bre ppdo. (confr. fs. 27), habiéndose expedido respecto de las</w:t>
        <w:br/>
        <w:t>ofertas presentadas la Comisión de Preadjudicaciones a fs.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533/88 y /</w:t>
        <w:br/>
        <w:t>adjudicar a la firma "KALPAKIAN HNOS. S.A.C.I." -por menor pre</w:t>
        <w:br/>
        <w:t>cio válido- de acuerdo a su presupuesto de fs. 45/47 y por el</w:t>
        <w:br/>
        <w:t>importe total de AUSTRALES DIECINUEVE MIL CUATROCIENTOS SESEN-</w:t>
        <w:br/>
        <w:t>TA Y DOS ($A 19.46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sestimar -atento lo aconsejado por la Co-</w:t>
        <w:br/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58- la oferta n° 1 y la al-</w:t>
        <w:br/>
        <w:t>ternativa de $A 210,48 de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"Mo-</w:t>
        <w:br/>
        <w:t>blaje" (1-05-002-4-41-4120-301} del Presupuesto General de Gasi</w:t>
        <w:br/>
        <w:t>tos para el Ejercicio Financiero del año 1988 (art, 13 de la /</w:t>
        <w:br/>
        <w:t>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