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5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469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 por el</w:t>
        <w:br/>
        <w:t>término de dos (2) días y pasajes - vía aérea (ida y vuelta Santa Fé/Buenos</w:t>
        <w:br/>
        <w:t>Aires) - formulado por los señores jueces de cámara del Tribunal Oral en lo</w:t>
        <w:br/>
        <w:t>Criminal Federal de Santa Fé, Dr. Ramiro Puyol y Dr. José M. Escobar, a su</w:t>
        <w:br/>
        <w:t>favor y con motivo de tener que trasladarse a la ciudad de Buenos Aires con el</w:t>
        <w:br/>
        <w:t>objeto de realizar diversas gestiones ante esta Exma. Corte; autorízase a la</w:t>
        <w:br/>
        <w:t>Dirección de Administración Financiera a dar trámite favorable a la solicitud,</w:t>
        <w:br/>
        <w:t>de acuerdo a las facultades conferidas por Resolución CSJN N° 2333/96 y en</w:t>
        <w:br/>
        <w:t>los términos de la Resolución CSJN N° 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gírese estas actuaciones a</w:t>
        <w:br/>
        <w:t>1a citada Direcci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