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0- la renuncia presentada por el auxiliar princi-</w:t>
        <w:br/>
        <w:t>pal de 7a. -personal obrero y de maestranza- de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 Pedro Rafael</w:t>
        <w:br/>
        <w:t>B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