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8/99, de fecha 29 de noviembre ppdo., en lo referente a la</w:t>
        <w:br/>
        <w:t>contratación de 2 (dos) agentes con una categoría presupuestaria equivalente al cargo</w:t>
        <w:br/>
        <w:t>de oficial mayor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n</w:t>
        <w:br/>
        <w:t>los términos de lo dispuesto en el el Punto 2o de Resolución N° 251/99, el contrato de</w:t>
        <w:br/>
        <w:t>1 (un) agente, con una categoría presupuestaria equivalente al cargo de prosecretario</w:t>
        <w:br/>
        <w:t>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