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93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95/90</w:t>
        <w:br/>
        <w:t>SUPERINTENDENCIA ADMINISTRATIVA</w:t>
        <w:br/>
        <w:t>JB.4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s necesidad imperiosa de des-</w:t>
        <w:br/>
        <w:t>ocupar la Barraca del Dique I del Puerto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isponer que los expedient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o Gener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la do-</w:t>
        <w:br/>
        <w:t>cumentación de la Subsecretaría de Administración que se</w:t>
        <w:br/>
        <w:t>encuentran en dicho inmueble, sean trasladados al edifi-</w:t>
        <w:br/>
        <w:t>cio de Corrientes y Jean Jaurés, en las condiciones en</w:t>
        <w:br/>
        <w:t>que se encuent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mitir fotocopia de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a fin</w:t>
        <w:br/>
        <w:t>de que adopte las medidas necesarias para que el ámbito</w:t>
        <w:br/>
        <w:t>a ocupar sea puesto en condiciones para su normal funcio-</w:t>
        <w:br/>
        <w:t>na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-</w:t>
        <w:br/>
        <w:t>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