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281/85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Buenos Aires, a los 30 días del mes de mayo del año mil novecientos ochen-  </w:t>
        <w:br/>
        <w:t>ta y cinco, reunidos en la Sala de Acuerdos del Tribunal, el Señor Presid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orte Suprema de Justicia de la Nación, Doctor José Severo Caballero y //</w:t>
        <w:br/>
        <w:t>los Señores Jueces Doctores Don Augusto César Belluscio,Don Garlos Santiago Fayt,</w:t>
        <w:br/>
        <w:t>Don Enrique Santiago Petracchi y 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reglamentar lo atinente a la designación de profe-</w:t>
        <w:br/>
        <w:t xml:space="preserve">sionales para actuar como peritos en las causas que tramitan por ante el Tribu- </w:t>
        <w:br/>
        <w:t>nal, disponen crear un registro para su inscripción en las especialidades que /</w:t>
        <w:br/>
        <w:t>se indican en el punto 1, el que funcionará de acuerdo a las normas indicadas /</w:t>
        <w:br/>
        <w:t>en los punto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1°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profes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im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es en Ciencias Económ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es en quí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ólogos fruticul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interpre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ó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s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s agróno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s con especialidad en hidráu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s indust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s mecá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teoró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teri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casos de designaciones de profesionales de especialidades no /</w:t>
        <w:br/>
        <w:t>incluidas en el punt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se procederá a utilizar las listas de inscrip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3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los casos en que se demuestre la necesidad de proceder al registr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tras actividades no incluidas en la enumeración del punto 1°se abrirá el per-</w:t>
        <w:br/>
        <w:t>tinente registro para el año siguiente, previa resolución de este Tribunal.</w:t>
        <w:br/>
        <w:t>Punto 4°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CRIP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: Las inscripciones del perito en la lista respectiva en la Oficina de Cere-</w:t>
        <w:br/>
        <w:t>monial hecha hasta el último día hábil del mes de julio tendrá vigencia desde el</w:t>
        <w:br/>
        <w:t>año siguiente y será válida hasta que sea dado de baja por alguna de las causa-/</w:t>
        <w:br/>
        <w:t>les que establece el punto 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mantener su inclusión en la nómina en los períodos anuales subsi-//</w:t>
        <w:br/>
        <w:t>guientes,todos los años los peritos deberán manifestar su voluntad en ese senti-</w:t>
        <w:br/>
        <w:t>do y concurrir a la mencionada Oficina acreditando hallarse en las condiciones /</w:t>
        <w:br/>
        <w:t>reglamen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 efecto al dorso de la última solicitud se hará constar dicha mani-</w:t>
        <w:br/>
        <w:t>festación, que el interesado firmará dejando constancia de los cambios de domi-</w:t>
        <w:br/>
        <w:t>cilio y/o teléfono, en su caso.</w:t>
        <w:br/>
        <w:t>Requis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teresados deberán acreditar identidad, constituir domicilio en la</w:t>
        <w:br/>
        <w:t>Ciudad de Buenos Aires y en su caso presentar el título habilitante.En los casos</w:t>
        <w:br/>
        <w:t>en que la profesión no se hallare reglamentada se procederá conforme lo dispues-</w:t>
        <w:br/>
        <w:t>to en el art.464, 2a. parte del Código Procesal.En todos los casos, se presenta-</w:t>
        <w:br/>
        <w:t>rá un informe detallado de su actividad y especialización y la credencial del //</w:t>
        <w:br/>
        <w:t>respectivo colegio profesional, con el recibo correspondiente al año en que se /</w:t>
        <w:br/>
        <w:t>realiza la inscripción.-</w:t>
        <w:br/>
        <w:t>Punto 5°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STAS</w:t>
        <w:br/>
        <w:t>Lista provi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s solicitudes que reúnan los requisitos y las ratificaciones de //</w:t>
        <w:br/>
        <w:t>los ya inscriptos se confeccionará una lista provisoria de los postulantes de</w:t>
        <w:br/>
        <w:t>cada especialidad, la que se exhibirá en la Oficina de Ceremonial por CINCO días</w:t>
        <w:br/>
        <w:t>a partir del 12 de agosto o siguiente día hábil. Dentro de ese plazo podrán efec-</w:t>
        <w:br/>
        <w:t>tuarse impugnaciones o solicitar aclaraciones, caducando con posterioridad el de-</w:t>
        <w:br/>
        <w:t>recho a hace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todo trámite relacionado con su inscripción los peritos deberán pre-</w:t>
        <w:br/>
        <w:t>sentar la constancia de recepción de su solicitud o ratificación en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requisito sin el cual no se dará curso a ningún reclamo.-</w:t>
        <w:br/>
        <w:t>Lista defin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isma será aprobada por el Sr.Presidente, y habilita para las</w:t>
        <w:br/>
        <w:t>designaciones de oficio por efectuarse, no pudiendo hacerse nombramientos de /</w:t>
        <w:br/>
        <w:t>profesionales que no estuvieren en ella, salvo lo dispuesto en el punto 2°.La /</w:t>
        <w:br/>
        <w:t>Secretaría de Superintendencia pondrá listas a disposición de las dependencias</w:t>
        <w:br/>
        <w:t>de esta Corte donde resulte necesario su conocimiento.-</w:t>
        <w:br/>
        <w:t>Punto 6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esignaciones de oficio son irrenunciables para los inscrip-/</w:t>
        <w:br/>
        <w:t xml:space="preserve"> tos, siendo obligatorio el desempeño de las tareas pertinentes, aún en juicios</w:t>
        <w:br/>
        <w:t>que tramiten con beneficio de litigar sin gastos.-</w:t>
        <w:br/>
        <w:t>Punto 7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SIÓN DE LA INSCRI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scriptos que por causales sobrevenientes estimen que para el</w:t>
        <w:br/>
        <w:t>caso de ser designados se verán imposibilitados de cumplir su cometido, deberán</w:t>
        <w:br/>
        <w:t>solicitar oportunamente la suspensión o cancelación de la inscripción de lo que</w:t>
        <w:br/>
        <w:t>se tomará debida nota en la dependencia a cargo del Registro.-</w:t>
        <w:br/>
        <w:t>Punto 8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CELACIÓN DE INSCRI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n excluidos de las respectivas listas los peritos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no aceptaren el cargo o no comparecieren dentro del plazo pre-</w:t>
        <w:br/>
        <w:t>visto en el art.469 del Código Procesal, salvo causa debidamente justif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hayan sido removidos conforme lo dispuesto por el art.470 del</w:t>
        <w:br/>
        <w:t>Código Procesal o hayan incurrido en el incumplimiento previsto en el art.473, /</w:t>
        <w:br/>
        <w:t>in fine, del mismo texto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no hayan procedido a cumplir la manifestación prevista en el /</w:t>
        <w:br/>
        <w:t>punto 4o para mantener su inscrip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oficinas correspondientes pondrán dichas circunstancias en cono-</w:t>
        <w:br/>
        <w:t>cimiento inmediato de la Oficina a cargo del Regist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exclusiones serán comunicadas dentro del quinto día de resuel-</w:t>
        <w:br/>
        <w:t>tas por Presidencia a las Cámaras que lleven registros similares y al respectivo</w:t>
        <w:br/>
        <w:t>colegio profes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9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HIBICIÓN DE INSCRI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ausales de exclusión de los inc.a y b del punto 8°importan para el</w:t>
        <w:br/>
        <w:t>perito la prohibición de mantener su inscripción para las listas del año si-//</w:t>
        <w:br/>
        <w:t>guiente.-</w:t>
        <w:br/>
        <w:t>Punto 10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UMEN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s solicitudes de inscripción, documentación acompañada,impugna-/</w:t>
        <w:br/>
        <w:t>ciones y listas, se formará un expediente, al que se agregara toda otra docu-/</w:t>
        <w:br/>
        <w:t>mentación relacionada con el presente régimen que será conservada en la Oficina</w:t>
        <w:br/>
        <w:t>a cargo del Registro.</w:t>
        <w:br/>
        <w:t>Punto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cto de su presentación los profesionales serán notificados de /</w:t>
        <w:br/>
        <w:t>la presente acordada, dejándose de ello constancia en el comprobante de recep-</w:t>
        <w:br/>
        <w:t>ción que se les entregu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 ordenando se comunicase y registra</w:t>
        <w:br/>
        <w:t>se en el libro correspondiente,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178</Characters>
  <CharactersWithSpaces>52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Victor Pagnone</dc:creator>
  <dc:description/>
  <dc:language>en-US</dc:language>
  <cp:lastModifiedBy/>
  <dcterms:modified xsi:type="dcterms:W3CDTF">2007-03-22T10:25:00Z</dcterms:modified>
  <cp:revision>3</cp:revision>
  <dc:subject/>
  <dc:title>ACORDADA N°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