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2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221</w:t>
      </w:r>
      <w:r>
        <w:rPr>
          <w:sz w:val="20"/>
          <w:lang w:val="es-ES_tradnl"/>
        </w:rPr>
        <w:t>/80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14  de noviembre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ulta conveniente centralizar en la</w:t>
        <w:br/>
        <w:t>Prosecretaría del Tribunal toda la información correspon-</w:t>
        <w:br/>
        <w:t>diente a las distintas necesidades de esta Corte, en ma-</w:t>
        <w:br/>
        <w:t>teria de nobiliario, con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objeto de que dicha Pro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se encuentre en condiciones de requerir -en térmi-</w:t>
        <w:br/>
        <w:t>no- su adquisición a la 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a su intervención en todo lo</w:t>
        <w:br/>
        <w:t>relativo a la recepción de los elementos provistos a es-</w:t>
        <w:br/>
        <w:t>ta Corte.</w:t>
        <w:br/>
        <w:t>SS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Los titulares de las Secretarías del Tri-</w:t>
        <w:br/>
        <w:t>bunal de la Oficina de Jurisprudencia, de la Dirección</w:t>
        <w:br/>
        <w:t>de Bibliotecas y de las Secretarías Privadas da los Seño-</w:t>
        <w:br/>
        <w:t>res Ministros de esta Corte, deberán remitir a la Prose-</w:t>
        <w:br/>
        <w:t>cretaría del Tribunal, en el mes de diciembre de cada año,</w:t>
        <w:br/>
        <w:t>los pedidos de provisión de nobiliario correepondiente a</w:t>
        <w:br/>
        <w:t>sus respectivas á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La mencionada Pro secretearía -incluyendo</w:t>
        <w:br/>
        <w:t>sus necesidades</w:t>
      </w:r>
      <w:r>
        <w:rPr>
          <w:sz w:val="20"/>
          <w:lang w:val="en-US"/>
        </w:rPr>
        <w:t xml:space="preserve">- </w:t>
      </w:r>
      <w:r>
        <w:rPr>
          <w:sz w:val="20"/>
          <w:lang w:val="es-ES_tradnl"/>
        </w:rPr>
        <w:t>confeccionará la pertinente solicitud,</w:t>
        <w:br/>
        <w:t>la cual deberá ser presentada a la Subsecretaría de Admi-</w:t>
        <w:br/>
        <w:t>nistración, dentro del plazo establecido por Acordada N</w:t>
      </w:r>
      <w:r>
        <w:rPr>
          <w:sz w:val="20"/>
        </w:rPr>
        <w:t>º</w:t>
        <w:br/>
      </w:r>
      <w:r>
        <w:rPr>
          <w:sz w:val="20"/>
          <w:lang w:val="es-ES_tradnl"/>
        </w:rPr>
        <w:t>2/3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La Subsecretaría de Administración, debe-</w:t>
        <w:br/>
        <w:t>rá continuar la tramitación de los pedidos formulados /</w:t>
        <w:br/>
        <w:t>con anterioridad a la fecha de notificació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presen-</w:t>
        <w:br/>
        <w:t>te, debiendo proporcionar a la citada Prosecretarí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tos de todos aquellos que  se  encuentren pendient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isión (descripción del elemento, fecha de pedido, so-</w:t>
        <w:br/>
        <w:t>licitante, estado del trámite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La Prosecretaría del Tribunal deberá ínter-</w:t>
        <w:br/>
        <w:t>venir necesariamente en la recepción de los elemen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istos a esta Corte, a los efectos de su control pa-</w:t>
        <w:br/>
        <w:t>trimon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hágase saber/ Cumplido, arch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765</Characters>
  <CharactersWithSpaces>14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1:00Z</dcterms:created>
  <dc:creator>Proyectos Especiales</dc:creator>
  <dc:description/>
  <dc:language>en-US</dc:language>
  <cp:lastModifiedBy/>
  <dcterms:modified xsi:type="dcterms:W3CDTF">2007-03-23T12:01:00Z</dcterms:modified>
  <cp:revision>3</cp:revision>
  <dc:subject/>
  <dc:title>Resolucion Nº 142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