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01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8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(Ley 14.467) y Re-</w:t>
        <w:br/>
        <w:t>gla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-</w:t>
        <w:br/>
        <w:t>PAL DE SEXTA:-personal administrativo y técnico en la Corte</w:t>
        <w:br/>
        <w:t>Suprema de Justicia de la Nación en cargo creado por Resolu-</w:t>
        <w:br/>
        <w:t>ción N° 886/87, a la señorita MARÍA ROSA REY (D.N.I.N°</w:t>
        <w:br/>
        <w:t>14.264.272 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