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o) Autoriz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/2002, hasta el 31 de mayo de 2003, referente a la contratación de los agentes -cuyos nombres y cate</w:t>
        <w:softHyphen/>
        <w:t>gorías presupuestarias a continuación se detallan- para desempeñarse en el Juzgado Nacional en lo Criminal y Correccional Federal N° 5: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 DAVINI. Jorge RAMO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MELA, Claudio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BILE, Roberto Daniel ANCAROLA,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SAN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BARTELLA, Karina MOLDERO, Juan Manuel Rodrigo PALMISANO, Patrici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-nezcan a la planta de personal permanente de! Poder Judicial de la Naci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