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</w:t>
      </w:r>
      <w:r>
        <w:rPr>
          <w:rFonts w:ascii="Arial" w:hAnsi="Arial"/>
          <w:sz w:val="20"/>
          <w:lang w:val="es-AR"/>
        </w:rPr>
        <w:t xml:space="preserve"> 1.391/</w:t>
      </w:r>
      <w:r>
        <w:rPr>
          <w:rFonts w:ascii="Arial" w:hAnsi="Arial"/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63</w:t>
      </w:r>
      <w:r>
        <w:rPr>
          <w:rFonts w:ascii="Arial" w:hAnsi="Arial"/>
          <w:sz w:val="20"/>
          <w:lang w:val="es-ES_tradnl"/>
        </w:rPr>
        <w:t>6/89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n las facturas n° 372.077 a 372.082</w:t>
        <w:br/>
        <w:t>presentadas por IBM ARGENTINA S.A. en concepto de alqui-</w:t>
        <w:br/>
        <w:t>ler y mantenimiento de computadores por el mes de mayo</w:t>
        <w:br/>
        <w:t>ppdo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prestación se encontra-</w:t>
        <w:br/>
        <w:t>ba amparada por orden de compra n° 108/89, cuyo venci-</w:t>
        <w:br/>
        <w:t>miento oper6 el 30 de abril de 1989 (confr. 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ática expone las razones que motivaron la nece-</w:t>
        <w:br/>
        <w:t>sidad de continuar -durante el mes de mayo- con la loca-</w:t>
        <w:br/>
        <w:t>ción señalada y presta, por lo tanto, la pertinente con-</w:t>
        <w:br/>
        <w:t>formidad a la facturación agregada a fs. 1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 consecuencia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r al pago del servicio brindado y de su actualiza-</w:t>
        <w:br/>
        <w:t>ción, según surge de 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</w:t>
      </w:r>
      <w:r>
        <w:rPr>
          <w:rFonts w:ascii="Arial" w:hAnsi="Arial"/>
          <w:sz w:val="20"/>
          <w:lang w:val="es-ES_tradnl"/>
        </w:rPr>
        <w:t>Reconocer de "legítimo abon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quidar y abonar a la firma "IBM ARGENTINA S.A." la su-</w:t>
        <w:br/>
        <w:t>ma de AUSTRALES CIENTO TREINTA Y UN MIL SETECIENTOS CIN-</w:t>
        <w:br/>
        <w:t>CUENTA Y TRES CON DOCE CENTAVOS ($A 131.753,12) en con-</w:t>
        <w:br/>
        <w:t>cepto de facturación básica y actualización, de acuerdo</w:t>
        <w:br/>
        <w:t>al detalle obrante a 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8.533,62 A la Cuenta "Alquileres" (1-05-002-1-12-</w:t>
        <w:br/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3.219,50 A la cuenta "Honorarios y retribuciones a</w:t>
        <w:br/>
        <w:t>terceros" (1-05-002-1-12-1220-230) del Presupuesto Gene-</w:t>
        <w:br/>
        <w:t>ral de Gastos para el Ejercicio Financiero del año 198 9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Victor Pagnone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