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8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teniendo en cuenta</w:t>
        <w:br/>
        <w:t>la conformidad prestada por la Cámara del fuer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sido invitado a concurri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"Jornada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 de Jueces Federales" a realizarse</w:t>
        <w:br/>
        <w:t>en San Carlos de Bariloch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expuestas son sufi-</w:t>
        <w:br/>
        <w:t>cientes para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 requerida y no</w:t>
        <w:br/>
        <w:t>alteran el normal funcionamiento de la administración de</w:t>
        <w:br/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7 al 29 de noviembre del corriente año, al</w:t>
        <w:br/>
        <w:t>doctor Juan José Azpelicueta titular del Juzgado Federal de</w:t>
        <w:br/>
        <w:t>Primera Instancia de Junín (art. 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