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54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30 de julio    de 1985.-            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335.491/83        </w:t>
        <w:br/>
        <w:t xml:space="preserve">y sus agregados del registro de la Subsecretaría de Admi-      </w:t>
        <w:br/>
        <w:t>nistracion, por los cuales la firma "I.B.M. ARGENTINA S.A."</w:t>
        <w:br/>
        <w:t xml:space="preserve">presenta facturas al cobro por la locación de una unidad        </w:t>
        <w:br/>
        <w:t xml:space="preserve">central de procesamiento del equipo IBM/38 instalado en el    </w:t>
        <w:br/>
        <w:t xml:space="preserve">Departamento de Sistematización de Datos, gasto éste que        </w:t>
        <w:br/>
        <w:t>ha caído en "Ejercicios Vencidos"; y teniendo en cuent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</w:t>
        <w:br/>
        <w:t xml:space="preserve">información producida por el Departamento Administrativo        </w:t>
        <w:br/>
        <w:t xml:space="preserve"> a fs. 117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Declarar de "legítimo abono" la suma de        </w:t>
        <w:br/>
        <w:t>OCHO MIL QUINIENTOS SESENTA Y NUEVE AUSTRALES CON CINCUEN-</w:t>
        <w:br/>
        <w:t>TA Y SEIS CENTAVOS ($A 8.569,56), autorizando su liquida-</w:t>
        <w:br/>
        <w:t>ción a la firma "I.B.M. ARGENTINA S.A.", por el concepto</w:t>
        <w:br/>
        <w:t xml:space="preserve">señalado precedentemente.-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2o) Atender el presente gasto con cargo a la      </w:t>
        <w:br/>
        <w:t>Cuenta "Sobrantes de Ejercicios Anteriores"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