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9/9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EX9.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27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junio de 1990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cio-</w:t>
        <w:br/>
        <w:t>nes en lo Criminal y Correccional a designar a un agente en</w:t>
        <w:br/>
        <w:t>calidad de "suplente" con categoría presupuestaria equivalente</w:t>
        <w:br/>
        <w:t>a la del cargo de auxiliar principal de 6a. -personal adminis-</w:t>
        <w:br/>
        <w:t>trativo y técnico- para desempeñarse en ese Tribunal en reem-</w:t>
        <w:br/>
        <w:t>plazo de la señora Rebeca Palant de Resnicoff que se encuentra</w:t>
        <w:br/>
        <w:t>con licencia por enfermedad (art. 23 R.L.J.N.) a partir del</w:t>
        <w:br/>
        <w:t>día de la fecha y hasta el 15 de julio de 1990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personal no permanen-</w:t>
        <w:br/>
        <w:t>te" (P.A.T.) para el corriente ejercicio financiero.-</w:t>
        <w:br/>
        <w:t>Reg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