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6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3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se tramita la adquisición de cuarenta (40) automoto-</w:t>
        <w:br/>
        <w:t>res destinados a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menester proveer de vehícu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nuevos Tribunales recientemente creados y proceder a</w:t>
        <w:br/>
        <w:t>un reemplazo gradual de los exis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ha evaluado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idades, así como las cotizaciones de plaza respecto</w:t>
        <w:br/>
        <w:t>de unidades nue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specto a este último análi-</w:t>
        <w:br/>
        <w:t>sis esta Corte Suprema ha arribado a la conclusión que</w:t>
        <w:br/>
        <w:t>-a los efectos de lograr una real economía en lo atinen-</w:t>
        <w:br/>
        <w:t>te a precio, mantenimiento, consumo de combustible,</w:t>
        <w:br/>
        <w:t>etc.- estima conveniente para los intereses del erario,</w:t>
        <w:br/>
        <w:t>contratar directamente la provisión con la firma "Sevel</w:t>
        <w:br/>
        <w:t>Argentina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tratar directamente con la firma "SEVEL ARGEN-</w:t>
        <w:br/>
        <w:t>TINA S.A.", la adquisición de cuarenta (40) automotores</w:t>
        <w:br/>
        <w:t>a los fines de ser asignados conforme al detalle, desti-</w:t>
        <w:br/>
        <w:t>no y modelo obrante en las planillas de fs* 19/21, de</w:t>
        <w:br/>
        <w:t>acuerdo a la oferta agregada a fs. 17 y por la suma to-</w:t>
        <w:br/>
        <w:t>tal de AUSTRALES UN MILLON NOVECIENTOS TREINTA Y UN MIL</w:t>
        <w:br/>
        <w:t>OCHOCIENTOS CUARENTA ($A 1.931.8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a la Cuenta Especial 510 - Infraestructura Judi-</w:t>
        <w:br/>
        <w:t>cial "Medios de transporte" - 1-05-004-4-41-4110-278)</w:t>
        <w:br/>
        <w:t>del Presupuesto General de Gastos para el Ejercicio Fi-</w:t>
        <w:br/>
        <w:t>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con fotocopia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s de fs. 19/21, hágase saber -oportunamente- a</w:t>
        <w:br/>
        <w:t>los tribunales y organismos a los cuales se les ha asigna-</w:t>
        <w:br/>
        <w:t>do -unidades y remítanse las actuaciones a la Subsecreta-</w:t>
        <w:br/>
        <w:t>ría de Administración a los efectos de la comunicación en</w:t>
        <w:br/>
        <w:t>el día a la firma contratada por intermedio del Departa-</w:t>
        <w:br/>
        <w:t>mento de Compras y realización de los demás trámites per-</w:t>
        <w:br/>
        <w:t>tinentes que deberán ser diligenciados "a la mano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7</Characters>
  <CharactersWithSpaces>1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