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22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9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setiembre de 1980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2.791/80</w:t>
        <w:br/>
        <w:t>y su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3.157/80 del registro de la Subsecreta-</w:t>
        <w:br/>
        <w:t>ría de Administración, relacionado con la locación de tres</w:t>
        <w:br/>
        <w:t>habitaciones del inmueble de la calle Cerri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 de la</w:t>
        <w:br/>
        <w:t>ciudad de San Martín (Buenos Aires) para sede del archivo</w:t>
        <w:br/>
        <w:t>del Juzgado Federal de 1ra.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8 de fecha </w:t>
      </w:r>
      <w:r>
        <w:rPr>
          <w:rFonts w:ascii="Arial" w:hAnsi="Arial"/>
          <w:sz w:val="20"/>
          <w:lang w:val="en-US"/>
        </w:rPr>
        <w:t>1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ma-</w:t>
        <w:br/>
        <w:t>yo ppdo., el Señor Juez Federal de Primera Instancia a car-</w:t>
        <w:br/>
        <w:t>go d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San Martín (Buenos Aires),</w:t>
        <w:br/>
        <w:t>ha celebrado, "ad-referendum", el correspondiente contrato</w:t>
        <w:br/>
        <w:t>de locación de las citadas habitaciones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locación -cuyo ori-</w:t>
        <w:br/>
        <w:t>ginal obra a fs. 23 de las presentes actuaciones- celebrado</w:t>
        <w:br/>
        <w:t>entre el Sr. Juez Federal de Primera Instancia a cargo del</w:t>
        <w:br/>
        <w:t>Juz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San Martín (Buenos Aires), Dr. Roberto Mar-</w:t>
        <w:br/>
        <w:t>tín Mollard y la señora Clotilde Valdi de Goggi, propieta-</w:t>
        <w:br/>
        <w:t>ria del inmueble de la calle Cerri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 de la citada /</w:t>
        <w:br/>
        <w:t>ciudad, por tres habitaciones del referido edificio ocupadas</w:t>
        <w:br/>
        <w:t>por el archivo del Juzgado de que se trata, por el término</w:t>
        <w:br/>
        <w:t xml:space="preserve">de dos (2) arios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julio de 1980 y sobre</w:t>
        <w:br/>
        <w:t>la base de un alquiler mensual de PESOS: SETECIENTOS MIL</w:t>
        <w:br/>
        <w:t>($ 700.000.-), reajustable trimestralmente de acuerdo a la</w:t>
        <w:br/>
        <w:t>variación experimentada en los precios mayoristas -niv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- según los índices oficiales suministrados por el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emergente de lo dispuesto</w:t>
        <w:br/>
        <w:t>en el artículo anterior a la Cuenta "Alquileres" (1-05-</w:t>
        <w:br/>
        <w:t>002-1-12-1220-235-) del Presupuesto General Gastos pa-</w:t>
        <w:br/>
        <w:t>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secretaría</w:t>
        <w:br/>
        <w:t>de Administración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2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