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/82                                                          EXP. Nº 20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362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</w:t>
        <w:br/>
        <w:t>- Dirección de la Morgue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Tercera (P.A.T.)</w:t>
        <w:br/>
        <w:t>+ 1 Auxiliar Principal de Primera (P.S.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nis-</w:t>
        <w:br/>
        <w:t>tración a incorporar el crédito anual sobrante a la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rin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