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.381/96</w:t>
        <w:br/>
        <w:br/>
        <w:t>PM.1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la provisión</w:t>
        <w:br/>
        <w:t>e instalación de un sistema ininterrumpible de energía</w:t>
        <w:br/>
        <w:t>con destino a los Centros de Cómputos de la ciudad de</w:t>
        <w:br/>
        <w:t>Santa Fé; y teniendo en cuenta lo establecido en el Artí-</w:t>
        <w:br/>
        <w:t>culo 56, Inciso 3º, Apartado a)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4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TRESCIEN-</w:t>
        <w:br/>
        <w:t>TOS ($ 3.300.-) a la cuenta: "equipos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19-00-00-01-0097-4-3-6-00000-1-1.3) del Presupuesto</w:t>
        <w:br/>
        <w:t>General de Gastos para el Ejercicio Financiero del año</w:t>
        <w:br/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es las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