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2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novecientos ochenta y seis, reunidos en la Sala de Acuerdos del Tribu-</w:t>
        <w:br/>
        <w:t>nal, el señor Presidente de la Corte Suprema de Justicia de la Nación, doc-</w:t>
        <w:br/>
        <w:t>tor Don Jasé Severo Caballero y los señores Jueces doctores Don Augu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é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r Juan Belluscio, Don Carlos Santiago Fayt, Don Enrique Santiago Petracchi</w:t>
        <w:br/>
        <w:t>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segundo párrafo del art. 282 del Código Procesal Ci-</w:t>
        <w:br/>
        <w:t>vil y Comercial de la Nación fija en 5 días el plazo para interponer la que-</w:t>
        <w:br/>
        <w:t>ja, con la ampliación que corresponda por razón de la distancia, de acuerdo</w:t>
        <w:br/>
        <w:t>con lo dispuesto por el art. 1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sta última norma dispone que los plazos se ampliarán</w:t>
        <w:br/>
        <w:t>a razón de un día por cada 200 km. o fracción que 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baj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te Tribunal estima conveniente fijar un criterio que</w:t>
        <w:br/>
        <w:t>permita lograr mayor pr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uestión relativa a las distancias exis-</w:t>
        <w:br/>
        <w:t>tentes entre distintos puntos, para otorgar certidumbre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r que en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lazos para interponer</w:t>
        <w:br/>
        <w:t>las quejas -art. 282 C.P.C.C.- la distancia que se tendrá en cuenta -art.</w:t>
        <w:br/>
        <w:t>158 mismo texto- será la más larga que resulte de la comparación entre las</w:t>
        <w:br/>
        <w:t>medidas por vía férrea y por ruta terrest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istrase en el libro correspondiente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