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537/97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-205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recedentem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N° 7 de la Capital Federal, doctor</w:t>
        <w:br/>
        <w:t>Juan Carlos Ursi, respecto de la provisión de un equipo de audio y grabación</w:t>
        <w:br/>
        <w:t>para ¡a safa de audiencias de dich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/8 y 12 obran los presupuestos cotizando</w:t>
        <w:br/>
        <w:t>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y equitativa es la de la firma Doc</w:t>
        <w:br/>
        <w:t>Soun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</w:t>
        <w:br/>
        <w:t>especial por la suma PESOS UN MIL NOVECIENTOS OCHENTA Y</w:t>
        <w:br/>
        <w:t>CINCO ($ 1.985,00.-), con cargo de rendir cuenta documentada de su</w:t>
        <w:br/>
        <w:t>inversión y destinada a la adquisición del equipo de audio y grab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el    gasto      resultante    a   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    hágase saber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y gírese a la Dirección de Administración Financiera,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