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1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78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2 de Noviembre      de      1998 . -</w:t>
        <w:br/>
        <w:t>Visto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 los contratos dispuesta por Resolución N° 1287/98, hasta</w:t>
        <w:br/>
        <w:t>el 31 de mayo de 1999, referente a la contratación de los</w:t>
        <w:br/>
        <w:t>doctores Claudia BARCIA y Jorge Daniel DEMARCO, con una</w:t>
        <w:br/>
        <w:t>categoría presupuestaría equivalente al cargo de prosecreta-</w:t>
        <w:br/>
        <w:t>rio administrativo, para desempeñarse en el Juzgado Nacional</w:t>
        <w:br/>
        <w:t>en lo Criminal y Correccional Federal N°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, el del año 1999 y</w:t>
        <w:br/>
        <w:t>asimismo, 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odos pertenezcan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-</w:t>
        <w:br/>
        <w:t>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789|96/SSJ/PERSONAL/1998 (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