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918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1285/8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1 de septiembre de 1989.-</w:t>
        <w:br/>
        <w:t>Visto el expediente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 n°  1285/89,  caratulado:"MAYORAZ NORES y otros s/</w:t>
        <w:br/>
        <w:t>avocación (concurso de prosecretario administrativo en el</w:t>
        <w:br/>
        <w:t>Juzgado Federal de Neuquén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María Isabel Mayoraz Nor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izabeth Graciela Balor y Erna Mártá Golf de Kombol, empleadas</w:t>
        <w:br/>
        <w:t>del Juzgado Federal de Neuquén, peticionan la intervención del</w:t>
        <w:br/>
        <w:t>Tribunal por vía de la avocación a fin de que deje sin efecto</w:t>
        <w:br/>
        <w:t>las resoluciones adoptadas por la cámara de la jurisdicción</w:t>
        <w:br/>
        <w:t>con fechas 9 y 31 de mayo último, en virtud de las cuales,</w:t>
        <w:br/>
        <w:t>respectivamente, autorizó el concurso cerrado de oposición</w:t>
        <w:br/>
        <w:t>propuesto por el juez del primer asiento judicial para cubrir</w:t>
        <w:br/>
        <w:t>el cargo dé prosecretario administrativo vacante en la Secreta-</w:t>
        <w:br/>
        <w:t>ría Penal n° 2 y denegó sus recursos de reconsideración (ver</w:t>
        <w:br/>
        <w:t>fs. 1/3, 5/7, 9, 10/12, 14/15, 18/20, 22/24 y 2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as interesadas, a raíz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ecisión adoptada por la Cámara Federal de Bahía Blanca el</w:t>
        <w:br/>
        <w:t>9 de mayo último (fs.4), peticionaron que el concurso -abierto</w:t>
        <w:br/>
        <w:t>a todas la categorías- se llevara a cabo tomando los exámenes</w:t>
        <w:br/>
        <w:t>de idoneidad "...entre quienes se encuentran en la categoría</w:t>
        <w:br/>
        <w:t>que por escalafón cuenta con real derecho a ascender, o sea,</w:t>
        <w:br/>
        <w:t>dando 'preferencia1 a la categoría inmediata inferior a la</w:t>
        <w:br/>
        <w:t>vacante a cubrir (art. 15 del R.J.N.), prosiguiendo con el</w:t>
        <w:br/>
        <w:t>mismo criterio con la categoría siguiente y así en forma suce-</w:t>
        <w:br/>
        <w:t>siva, de no alcanzar ninguno dé los aspirantes el puntaje</w:t>
        <w:br/>
        <w:t>mínimo requerido" (fs. 1 vta., 10 vta., 18 vta. y 44/4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juicio de las agentes, é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dalidad, permitirá cubrir el cargo "...de manera más justa,</w:t>
        <w:br/>
        <w:t>estimulando el progreso de la carrera judicial, respetando el</w:t>
        <w:br/>
        <w:t>escalafón y también evitando la indiscutible injustici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lica para la categoría inmediata inferior a la vacante a</w:t>
        <w:br/>
        <w:t>cubrir verse obligada a concursar al cargo más alto de la</w:t>
        <w:br/>
        <w:t>carrera judicial en supuesta 'igualdad dé condiciones y</w:t>
        <w:br/>
        <w:t>derechos1 con personal que ha ingresado recientemente y que</w:t>
        <w:br/>
        <w:t>tiene título de abogado, con lo que dicho título implica, en</w:t>
        <w:br/>
        <w:t>cuanto a conocimiento técnico y puntaje (art. 15 del</w:t>
        <w:br/>
        <w:t>R.J.N.)" (fs. 2, 11 vta. y 1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l pedido -que no mereci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paros por el juez (fs.8)- fue rechazado por la cámara, con</w:t>
        <w:br/>
        <w:t>fundamento en la falta de interés legítimo de las empleadas-</w:t>
        <w:br/>
        <w:t>no tenían la categoría inmediata inferior a la del cargo por</w:t>
        <w:br/>
        <w:t>cubrir- y en la igualdad de oportunidades que confiere la</w:t>
        <w:br/>
        <w:t>resolución impugnada a todas las categorías, hecho que "no</w:t>
        <w:br/>
        <w:t>importa postergación" (fs. 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n principio, es facult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vativa de las cámaras de apelaciones apreciar las condi-</w:t>
        <w:br/>
        <w:t>ciones, de los candidatos propuestos en los fueros o distri-</w:t>
        <w:br/>
        <w:t>tos de sus respectivas dependencias, porque la previa deter-</w:t>
        <w:br/>
        <w:t>minación de los requisitos de idoneidad que deben reunir los</w:t>
        <w:br/>
        <w:t>aspirantes a los efectos de su nombramiento o promoción</w:t>
        <w:br/>
        <w:t>resulta materia de superintendencia directa, no revisable</w:t>
        <w:br/>
        <w:t>por la Corte Suprema, salvo que medie manifiesta extralimita-</w:t>
        <w:br/>
        <w:t>ción o arbitrariedad, o razones de superintendencia general</w:t>
        <w:br/>
        <w:t>lo hagan pertinente (Fallos: 244:243; 268:20 y 306:80, 131,</w:t>
        <w:br/>
        <w:t>245 y 3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a juicio del Tribunal ningu-</w:t>
        <w:br/>
        <w:t>no de esos requisitos concurre en el sub-examiné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l cargo fue cre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y 23.641 (B.0. 7-11-88) y asignado por resolución 154/89</w:t>
        <w:br/>
        <w:t>con un destino especifico, para reforzar la dotación de la</w:t>
        <w:br/>
        <w:t>nueva secretaria penal en la jurisdicción federal de Neu-</w:t>
        <w:br/>
        <w:t>quén. Por lo tanto, es aceptable que se requiera para cubrir-</w:t>
        <w:br/>
        <w:t>lo un cierto grado de preparación, lo que es objetivamenté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 918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 .N°  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  <w:br/>
        <w:t>comprobable mediante una evalu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Al peticionar el concurso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gistrado Dr. Rodolfo Rivarola puntualizó que ninguno de los</w:t>
        <w:br/>
        <w:t>cuatro agentes ubicados en la categoría inmediata inferior</w:t>
        <w:br/>
        <w:t>podía ser propuesto: dos declinaron el cargo voluntariamente</w:t>
        <w:br/>
        <w:t>(fs. 32 y 33) y los restantes, a criterio del juez, no reunían</w:t>
        <w:br/>
        <w:t>las necesarias aptitudes, hecho que explicó a los afectados</w:t>
        <w:br/>
        <w:t>por escrito y en forma personal (fs. 34 y 37/38) y éstos acep-</w:t>
        <w:br/>
        <w:t>taron; esto justificaría la falta de pedido de avocación por</w:t>
        <w:br/>
        <w:t>parte de los dos últimos a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El  derecho  al  deb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calafonamiento no se altera por la adopción de medidas como</w:t>
        <w:br/>
        <w:t>la que se impugna, pues el art. 15 del decreto-ley 1285/58</w:t>
        <w:br/>
        <w:t>establece que tal escalafón debe atender "ante todo" a los</w:t>
        <w:br/>
        <w:t>títulos y eficiencia de los funcionarios y empleados debida-</w:t>
        <w:br/>
        <w:t>mente calificada y a su antigü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A su vez, el art. 15 del Reglamen-</w:t>
        <w:br/>
        <w:t>to para la Justicia Nacional autoriza expresamente la elección</w:t>
        <w:br/>
        <w:t>de candidatos que ocupan una categoría no inmediatamente infe-</w:t>
        <w:br/>
        <w:t>rior a la que se debe cubrir cuando los ubicados en esta últi-</w:t>
        <w:br/>
        <w:t>ma -'preferidos' por la norma- no reúnen la aptitud necesaria</w:t>
        <w:br/>
        <w:t>para el cargo; en este contexto, el concurso aparece como un</w:t>
        <w:br/>
        <w:t>procedimiento de buena administración que, lejos de afectar el</w:t>
        <w:br/>
        <w:t>"derecho a la carrera" de los agentes de la jurisdicción lo</w:t>
        <w:br/>
        <w:t>estimula, al permitir su concurrencia a la prueba sin discrimi-</w:t>
        <w:br/>
        <w:t>naciones escalafon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Por último, no es cierto -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tenden las reclamantes- que la resolución adoptada por la</w:t>
        <w:br/>
        <w:t>cámara colocó en una situación más ventajosa a los agentes</w:t>
        <w:br/>
        <w:t>"abogados" pues el cargo se cubrirá únicamente por el mayor</w:t>
        <w:br/>
        <w:t>puntaje obtenido en la prueba de oposición (fs.9), y aun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su condición puede suponerse su mejor preparación, no se</w:t>
        <w:br/>
        <w:t>sigue que resulten nombrados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s avo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adas por las empleadas MARÍA ISABEL MAYORAZ MORES,</w:t>
        <w:br/>
        <w:t>ELIZABETH GRACIELA BALOR y EMA MARTA GOLF DE KOMBO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-</w:t>
        <w:br/>
        <w:t>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4</Words>
  <Characters>5931</Characters>
  <CharactersWithSpaces>50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7:00Z</dcterms:created>
  <dc:creator>Proyectos Especiales</dc:creator>
  <dc:description/>
  <dc:language>en-US</dc:language>
  <cp:lastModifiedBy/>
  <dcterms:modified xsi:type="dcterms:W3CDTF">2007-03-22T13:37:00Z</dcterms:modified>
  <cp:revision>3</cp:revision>
  <dc:subject/>
  <dc:title>RESOLUCIÓN N° 918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