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2643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7507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2 de SEPTIEMBRE 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 presentes  actuaciones  por las  que 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mita la contratación de una Aseguradora de Riesgos de Trabajo (A.R.T.)</w:t>
        <w:br/>
        <w:t>para el personal del Poder Judicial de la Nación, de acuerdo a los términos de</w:t>
        <w:br/>
        <w:t>la Ley N° 24557 y Decreta N° 719/96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  a     fs.      128/133     se     agrega    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respondiente pliego de bases y condiciones, elaborado con la intervención</w:t>
        <w:br/>
        <w:t>del organismo técnico pertin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a  fs.   134/5   la  Superintendencia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iesgos de Trabajo aconseja modificaciones, las cuales se canalizaron con la</w:t>
        <w:br/>
        <w:t>presentación de un nuevo pliego de bases y condiciones fs. 136/14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45/147 la Asesoría Jurídica</w:t>
        <w:br/>
        <w:t>acompaña el pliego de las condiciones particulares definitiv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a   fs.    142   y   143   la   Dirección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Financiera efectuó la afectación preventiva para el ejercicio</w:t>
        <w:br/>
        <w:t>1997 por la suma de $ 565.712 y para el ejercicio 1998 por la suma de $</w:t>
        <w:br/>
        <w:t>969.792, y solicita autorización para el llamado a licitación de práctica de</w:t>
        <w:br/>
        <w:t>acuerdo al procedimiento previsto por el Art. 55 de la Ley de Contabilida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50 el área de Intervención Prev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erte opinión sobre el particular, entendiéndose que no habría objeciones que</w:t>
        <w:br/>
        <w:t>formul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de acuerdo con lo dispuesto por el</w:t>
        <w:br/>
        <w:t>artículo 55 de  la Ley cíe Contabil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   Aprobar    el    "Pliego    de    Beses 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diciones" pora la contratación de una aseguradora de riesgos de trabajo</w:t>
        <w:br/>
        <w:t>para el personal del Poder 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Autorizar a la Dirección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nciera a realizar la contratación de práctica, en base al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pliego de bases y</w:t>
        <w:br/>
        <w:t>condiciones generales obrante a fs. 136, 140, 141 y condiciones particulares</w:t>
        <w:br/>
        <w:t>de fs. 145/147, con la salvedad que deberá actualizar el monto de la mas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salarial y el número de cargos de la planta de personal ocupada al momento</w:t>
        <w:br/>
        <w:t>del llamado a licit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Afectar el gasto resultante, a las partidas</w:t>
        <w:br/>
        <w:t>específicas de los Presupuestos 1997 y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) Regístrese y remítase a la Dirección de</w:t>
        <w:br/>
        <w:t>Administración Financiera para la continuación de su trámi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0</Words>
  <Characters>2146</Characters>
  <CharactersWithSpaces>182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4:00Z</dcterms:created>
  <dc:creator>Proyectos Especiales</dc:creator>
  <dc:description/>
  <dc:language>en-US</dc:language>
  <cp:lastModifiedBy/>
  <dcterms:modified xsi:type="dcterms:W3CDTF">2007-03-22T11:34:00Z</dcterms:modified>
  <cp:revision>3</cp:revision>
  <dc:subject/>
  <dc:title>RESOLUCIÓN N° 2643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