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6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516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7 de septiembre de 1977.-</w:t>
        <w:br/>
      </w: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0.284</w:t>
        <w:br/>
        <w:t>/77 del registro de la Dirección-Administrativ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ta-</w:t>
        <w:br/>
        <w:t>ble del Poder Judicial de la Nación, por el que se ha /</w:t>
        <w:br/>
        <w:t>tramitado la lic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6/77</w:t>
      </w:r>
      <w:r>
        <w:rPr>
          <w:sz w:val="20"/>
        </w:rPr>
        <w:t xml:space="preserve"> </w:t>
      </w:r>
      <w:r>
        <w:rPr>
          <w:sz w:val="20"/>
          <w:lang w:val="es-ES_tradnl"/>
        </w:rPr>
        <w:t>realizada con</w:t>
        <w:br/>
        <w:t>el objeto de adquirir "lustra-aspiradoras y aspirado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das  por  distintos  tribunales   judiciale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95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echa</w:t>
        <w:br/>
        <w:t>14 de   julio ppdo.   (Confr.  fs.  8),  habiéndose expedido /</w:t>
        <w:br/>
        <w:t>respecto de las  ofertas presentadas la Comisión de Pread-</w:t>
        <w:br/>
        <w:t>judicaciones a fs.   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45/76.</w:t>
      </w:r>
      <w:r>
        <w:rPr>
          <w:sz w:val="20"/>
          <w:lang w:val="es-ES_tradnl"/>
        </w:rPr>
        <w:t>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/</w:t>
        <w:br/>
        <w:t>166/77 la que  se  adjudica a las  firmas que  se  consignan</w:t>
        <w:br/>
        <w:t>a continuación,   por el' importe total de PESOS: NUEVE MI-</w:t>
        <w:br/>
        <w:t>LLONES TRESCIENTOS OCHENTA Y SEIS MIL QUINIENTOS   ($ //</w:t>
        <w:br/>
        <w:t>9.386.500.--) y por los motivos que  en cada  caso  se  in-</w:t>
        <w:br/>
        <w:t>dica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UPER SPEED"  de Nicolás Catanese</w:t>
        <w:br/>
        <w:t>por la provisión de los renglones</w:t>
        <w:br/>
        <w:t>nros. 1 -por menor  precio- y 2 /</w:t>
        <w:br/>
        <w:t>-por menor precio válido- de acuer-</w:t>
        <w:br/>
        <w:t>do a su presupuesto de fs.  38/44 y</w:t>
        <w:br/>
        <w:t>por el 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O</w:t>
        <w:br/>
        <w:t>MILLONES NOVECIENTOS DOS MIL  QUI-</w:t>
        <w:br/>
        <w:t>NIENTOS............................$    8.902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 "ZEMBLA S.A.C.F.I.y A." por</w:t>
        <w:br/>
        <w:t>la provisión del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3 -por menor precio- de acuer-</w:t>
        <w:br/>
        <w:t>do a su presupuesto de fs. 45</w:t>
        <w:br/>
        <w:t>y por el importe total de PE-</w:t>
        <w:br/>
        <w:t>SOS: CUATROCIENTOS OCH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TRO MIL.......................$    484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2%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.p. 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sestimar -atento lo aconsejado por</w:t>
        <w:br/>
        <w:t>la Comisión de Preadjudicaciones a fs. 75- las ofertas</w:t>
        <w:br/>
        <w:t>Nros. 4,9,10 y 11 y el renglón nro. 2 (alternativa) de</w:t>
        <w:br/>
        <w:t>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 Cuen-</w:t>
        <w:br/>
        <w:t>ta "Moblaje" (1-05-002-5-51-5120-301) del Presupuesto</w:t>
        <w:br/>
        <w:t>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</w:t>
      </w: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 Administrativa y Contable del Poder Judicial de la</w:t>
        <w:br/>
        <w:t xml:space="preserve">Nación, a sus efectos.-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7</Characters>
  <CharactersWithSpaces>18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76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