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1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tos</w:t>
        <w:br/>
        <w:t>ochenta y cuatro, reunidos en la Sala de Acuerdos del Tribunal, el Señor Pre-</w:t>
        <w:br/>
        <w:t>sidente de la Corte Suprema de Justicia de la Nación, Doctor Don Genaro R. /</w:t>
        <w:br/>
        <w:t>Carrió, y los Señores Ministros Doctores Don José Severo Caballero, Don Car-</w:t>
        <w:br/>
        <w:t>los S. Fayt, Don Augusto C.J. Bellusci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que, como miembro del Tribunal de Etica Forense de</w:t>
        <w:br/>
        <w:t>1a Capital Federal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, presentara el Dr. Jorge Tejeri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 perjuicio de lo resuel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 fecha 9 del</w:t>
        <w:br/>
        <w:t>corriente, aceptar la renuncia, en virtud de lo dispuesto por el art. 26 de</w:t>
        <w:br/>
        <w:t>la Ley Nº 22.1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