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21 /88    EXPTE. S-478/8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 2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Procurador General de la Municipalidad de Buenos Airee /</w:t>
        <w:br/>
        <w:t>en el expediente 3-478/87 "Municipalidad de la Ciudad de Bue-</w:t>
        <w:br/>
        <w:t>nos Aires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s/solicita se proceda a recusar al Dr. Vernengo /</w:t>
        <w:br/>
        <w:t>Prack en los procesos en que sea parte la comun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comparte lo expr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 la Nación a fs.19/21 -a</w:t>
        <w:br/>
        <w:t>raíz de la vista conferida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licar al Dr. ROMULO EMILIO MARI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NGO PRACK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rención (art. 16 del decreto-</w:t>
        <w:br/>
        <w:t>ley 1285/58) y advertirle que en lo sucesivo deberá abstener-</w:t>
        <w:br/>
        <w:t>se de formular manifestaciones de la índole de las vertidas</w:t>
        <w:br/>
        <w:t>en el voto dictado en el expediente "HUIZI, Florencio y os-</w:t>
        <w:br/>
        <w:t>tros c/Municipalidad de la Ciudad de Buenos Aires s/amparo"</w:t>
        <w:br/>
        <w:t>de fecha 2 de octubre de 1986, evitando lesionar la dignidad</w:t>
        <w:br/>
        <w:t>de los intervinientes en los procesos y la de los restantes</w:t>
        <w:br/>
        <w:t>miembro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K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 de Apelaciones en lo Civil y al Procurador General de</w:t>
        <w:br/>
        <w:t>la Municipalidad de la Ciudad de Buenos Aires con foto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ictamen y oportunamente, archi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