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96/88      EXPTE.N° 88/8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2 de  agosto de 1988.-</w:t>
        <w:br/>
        <w:t>Visto lo solicitado por el Servicio de</w:t>
        <w:br/>
        <w:t>Reconocimientos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s y Lo informado por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ministra-</w:t>
        <w:br/>
        <w:t>ción a contratar a un agente con categoría presupuestaria</w:t>
        <w:br/>
        <w:t>equivalente a la del cargo de oficial superior de 6ta.-perso-</w:t>
        <w:br/>
        <w:t>nal administrativo y técnico-por el período comprendido entre</w:t>
        <w:br/>
        <w:t>el 15 de agosto al 30 de noviembre de 1988 para desempeñarse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Courier New" w:ascii="Courier New" w:hAnsi="Courier New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mo testista d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 de Reconocimientos del Poder</w:t>
        <w:br/>
        <w:t>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ce-</w:t>
        <w:br/>
        <w:t>dentemente dispuesto con cargo a la cuenta "Sobrantes de Ejer-</w:t>
        <w:br/>
        <w:t>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cretaría</w:t>
        <w:br/>
        <w:t>da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 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