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24.33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600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3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licitación privada a los efectos de contar con el servi-</w:t>
        <w:br/>
        <w:t>cio de reparación y mantenimiento integral de las calde-</w:t>
        <w:br/>
        <w:t>ras de diversos edificios, durante el periodo comprendi-</w:t>
        <w:br/>
        <w:t>do entre la fecha de finalización de los trabajos de re-</w:t>
        <w:br/>
        <w:t>paración y el 31 de octubre de 1996; y teniendo en cuen-</w:t>
        <w:br/>
        <w:t>ta lo establecido en el Artículo 56, Inciso 1°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la Ley</w:t>
        <w:br/>
        <w:t>de Contabilidad y sus decretos reglamentarios y lo dis-</w:t>
        <w:br/>
        <w:t>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realizar la licitación privada pertinente, a los</w:t>
        <w:br/>
        <w:t>fines señalados precedentemente y conforme al pliego,</w:t>
        <w:br/>
        <w:t>cláusulas particulares, especificaciones técnicas y ane-</w:t>
        <w:br/>
        <w:t>xos obrantes a fs. 34/5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-que a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ende a la suma aproximada de PESOS CIENTO SETENTA Y</w:t>
        <w:br/>
        <w:t>CINCO MIL ($ 175.000.-) a</w:t>
      </w:r>
      <w:r>
        <w:rPr>
          <w:rFonts w:ascii="Arial" w:hAnsi="Arial"/>
          <w:color w:val="auto"/>
          <w:sz w:val="20"/>
          <w:lang w:val="es-AR"/>
        </w:rPr>
        <w:t xml:space="preserve"> la</w:t>
      </w:r>
      <w:r>
        <w:rPr>
          <w:rFonts w:ascii="Arial" w:hAnsi="Arial"/>
          <w:color w:val="auto"/>
          <w:sz w:val="20"/>
          <w:lang w:val="es-ES_tradnl"/>
        </w:rPr>
        <w:t xml:space="preserve"> Cuenta "Mantenimiento y re-</w:t>
        <w:br/>
        <w:t>paraci</w:t>
      </w:r>
      <w:r>
        <w:rPr>
          <w:rFonts w:eastAsia="Arial" w:ascii="Arial" w:hAnsi="Arial"/>
          <w:color w:val="auto"/>
          <w:sz w:val="20"/>
          <w:lang w:val="es-ES_tradnl"/>
        </w:rPr>
        <w:t>ón de máquinas y equipos" (05-17-00-00-01-0097-3-3-</w:t>
        <w:br/>
        <w:t>3-00000-1-1.3) del Presupuesto General de Gastos para el</w:t>
        <w:br/>
        <w:t>Ejercicio Financiero del año 1996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remítanse las actua-</w:t>
        <w:br/>
        <w:t>ciones a la Subsecretaría de Administración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