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8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68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siete (7) días, formulado</w:t>
        <w:br/>
        <w:t>precedentemente por la señora Vice Presidente del Tribu-</w:t>
        <w:br/>
        <w:t>nal Oral en lo Criminal Federal de Paraná (Provincia de</w:t>
        <w:br/>
        <w:t>Entre Ríos) doctora Lilia Graciela Carnero, a su favor y</w:t>
        <w:br/>
        <w:t>de los señores magistrados y funcionarios que se consig-</w:t>
        <w:br/>
        <w:t>nan en su presentación, con motivo de tener que trasla-</w:t>
        <w:br/>
        <w:t>darse a la ciudad de Paso de los Libres (Provincia de</w:t>
        <w:br/>
        <w:t>Corrientes) con el objeto de constituirse el tribunal en</w:t>
        <w:br/>
        <w:t>dicho asiento durante los días 28 de agosto al 3 de sep-</w:t>
        <w:br/>
        <w:t>tiembre del año en curso para realizar Audiencias de De-</w:t>
        <w:br/>
        <w:t>bate dispuestas en las causas que se mencionan a fs. 1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