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28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88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diciembre</w:t>
      </w:r>
      <w:r>
        <w:rPr>
          <w:rFonts w:ascii="Courier New" w:hAnsi="Courier New"/>
          <w:sz w:val="20"/>
        </w:rPr>
        <w:t xml:space="preserve"> 12</w:t>
      </w:r>
      <w:r>
        <w:rPr>
          <w:rFonts w:ascii="Courier New" w:hAnsi="Courier New"/>
          <w:sz w:val="20"/>
          <w:lang w:val="es-ES_tradnl"/>
        </w:rPr>
        <w:t xml:space="preserve">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406.884/87 cde.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 por el cual se tramita la Licitación Pu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0/88,</w:t>
        <w:br/>
        <w:t>"in</w:t>
      </w:r>
      <w:r>
        <w:rPr>
          <w:rFonts w:ascii="Courier New" w:hAnsi="Courier New"/>
          <w:sz w:val="20"/>
        </w:rPr>
        <w:t xml:space="preserve"> situ",</w:t>
      </w:r>
      <w:r>
        <w:rPr>
          <w:rFonts w:ascii="Courier New" w:hAnsi="Courier New"/>
          <w:sz w:val="20"/>
          <w:lang w:val="es-ES_tradnl"/>
        </w:rPr>
        <w:t xml:space="preserve"> a los efectos de lograr la provisión de indumenta-</w:t>
        <w:br/>
        <w:t>ria con destino al personal de servicio de los Tribunales Fe-</w:t>
        <w:br/>
        <w:t>derales de Córdob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28 de fecha 19 de octu</w:t>
        <w:br/>
        <w:t>bre ppdo. (confr. fs. 33), habiéndose expedido respecto de //</w:t>
        <w:br/>
        <w:t>las ofertas presentadas la Comisión de Preadjudicaciones a fs</w:t>
        <w:br/>
        <w:t>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0/88 //</w:t>
        <w:br/>
        <w:t>por el importe total de AUSTRALES CIENTO CINCUENTA Y NUEVE //</w:t>
        <w:br/>
        <w:t>MIL SEISCIENTOS SETENTA Y SEIS CON CUARENTA CENTAVOS ($A /////</w:t>
        <w:br/>
        <w:t>159.676,40) y adjudicar a las firmas que se indican seguida-</w:t>
        <w:br/>
        <w:t>mente los renglones que para cada una de ellas se determina y</w:t>
        <w:br/>
        <w:t>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SADDI DISTRIBUIDORA de ABDALA</w:t>
        <w:br/>
        <w:t>SADDI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-por menor</w:t>
        <w:br/>
        <w:t>precio-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 -por ú</w:t>
        <w:br/>
        <w:t>nica oferta válida- de acuerdo</w:t>
        <w:br/>
        <w:t>a su presupuesto de fs. 44/50</w:t>
        <w:br/>
        <w:t>y por el importe total de AUS-</w:t>
        <w:br/>
        <w:t>TRALES CINCUENTA Y CUATR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 CINCUENTA .............    $A______54.1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POMPAS S.A." renglones nos. 1,</w:t>
        <w:br/>
        <w:t>7,10 y 13 -por menor precio-;</w:t>
      </w:r>
      <w:r>
        <w:rPr>
          <w:rFonts w:ascii="Courier New" w:hAnsi="Courier New"/>
          <w:sz w:val="20"/>
        </w:rPr>
        <w:t xml:space="preserve"> /</w:t>
        <w:br/>
      </w:r>
      <w:r>
        <w:rPr>
          <w:rFonts w:ascii="Courier New" w:hAnsi="Courier New"/>
          <w:sz w:val="20"/>
          <w:lang w:val="es-ES_tradnl"/>
        </w:rPr>
        <w:t>renglones nos. 4,8 y 11 -por ú-</w:t>
        <w:br/>
        <w:t>nica oferta-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 ($A</w:t>
        <w:br/>
        <w:t>24 5,-) -por única oferta válida-</w:t>
        <w:br/>
        <w:t>de acuerdo a su presupuesto de</w:t>
        <w:br/>
        <w:t>fs. 51/56 y por el importe to-</w:t>
        <w:br/>
        <w:t>tal de AUSTRALES OCHENTA Y CIN-</w:t>
        <w:br/>
        <w:t>CO MIL OCHOCIENTOS OCHENTA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ETE CON CINCUENTA CENTAVOS ..    $A______85.887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CONFECAT S.A." renglones nos.</w:t>
        <w:br/>
        <w:t>3,5 y 6 -por menor precio- de</w:t>
        <w:br/>
        <w:t>acuerdo a su presupuesto de fs</w:t>
        <w:br/>
        <w:t>62/75 y por el importe total /</w:t>
        <w:br/>
        <w:t>de AUSTRALES DIECINUEVE MIL //</w:t>
        <w:br/>
        <w:t>SEISCIENTOS TREINTA Y OCHO COK</w:t>
        <w:br/>
        <w:t>NOVENTA CENTAVOS .............     $A     19.638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</w:t>
      </w: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sestimar -atento lo aconsejado por la Co-</w:t>
        <w:br/>
        <w:t>misión de Preadjudicaciones a fs, 79- los renglones nos. 9 /</w:t>
        <w:br/>
        <w:t>(alt. $A 193.-) y 12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Afectar el presente gasto de la siguiente ma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41.046,40 A la Cuenta "Textiles y confecciones" (1-05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8.630,00  A la Cuenta "Cueros, plásticos, caucho y su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1-05-002-1-12-1210-208) del Pre</w:t>
        <w:br/>
        <w:t>supuesto General de Gastos para el Ejercicio /</w:t>
        <w:br/>
        <w:t>Financiero del año 1988 (art. 1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de</w:t>
        <w:br/>
        <w:t>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Regístrese y devuélvase al Departamento de 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88</Characters>
  <CharactersWithSpaces>21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Proyectos Especiales</dc:creator>
  <dc:description/>
  <dc:language>en-US</dc:language>
  <cp:lastModifiedBy/>
  <dcterms:modified xsi:type="dcterms:W3CDTF">2007-03-22T13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