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18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6.72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septiembre 25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solicitado por el titul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J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, y teniendo en</w:t>
        <w:br/>
        <w:t>cuenta lo dispuesto mediante resolución N° 189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jar sin efecto la asignación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motor marca Peugeot modelo 505, dominio VCE 356 (anterior C-1.794.853),</w:t>
        <w:br/>
        <w:t>dispuesta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93/96, y en consecuencia, asignar al Juzgado Nacional</w:t>
        <w:br/>
        <w:t>de Primera Instancia en lo Criminal y Correccional Federal N° 6 el vehiculo marca</w:t>
        <w:br/>
        <w:t>Volkswagen modelo Golf, dominio colocado BEJ 49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