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88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dos mil (2000) metros de cable bipolar, P.V.C. para exte-</w:t>
        <w:br/>
        <w:t>riores con destino a la Cámara Federal de Apelaciones de</w:t>
        <w:br/>
        <w:t>Tucumán; y teniendo en cuenta lo previsto por el Artícu-</w:t>
        <w:br/>
        <w:t>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O MIL /</w:t>
        <w:br/>
        <w:t>($A 8.000.-), a la Cuenta "Otros bienes de consumo" (1-</w:t>
        <w:br/>
        <w:t>05-002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</w:t>
        <w:br/>
        <w:t>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