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1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ascii="Times New Roman" w:hAnsi="Times New Roman"/>
          <w:color w:val="auto"/>
          <w:sz w:val="20"/>
          <w:lang w:val="en-US"/>
        </w:rPr>
        <w:t>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de     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'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70/99, hasta el 31 de mayo del 2000,</w:t>
        <w:br/>
        <w:t>referente a la contratación de 1 (un) agente con categoría presupuestaria equivalente al cargo de auxi-</w:t>
        <w:br/>
        <w:t>liar, para desempeñarse en el Juzgado Nacional de Ejecución Pen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