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0/90-S.S.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,2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decl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H.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putados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cibida a trarés del Minis-</w:t>
        <w:br/>
        <w:t>terio de Justicia de la Nación y teniendo en cuenta el</w:t>
        <w:br/>
        <w:t>destino establecido por la ley 23853 de los recursos</w:t>
        <w:br/>
        <w:t>originados en concepto de tasa de justicia (ley 23898),</w:t>
        <w:br/>
        <w:t>y consultado el Tribunal en 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igirse -por intermedio del Minis-</w:t>
        <w:br/>
        <w:t>terio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a la Honorable Cámara</w:t>
        <w:br/>
        <w:t>de Diputados de la Nación solicitando se tenga a bien</w:t>
        <w:br/>
        <w:t>aclarar él alcance de la declaración 683-D-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omp</w:t>
      </w:r>
      <w:r>
        <w:rPr>
          <w:rFonts w:eastAsia="Courier New" w:ascii="Courier New" w:hAnsi="Courier New"/>
          <w:color w:val="auto"/>
          <w:sz w:val="20"/>
          <w:lang w:val="es-ES_tradnl"/>
        </w:rPr>
        <w:t>áñese con oficio de estil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