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2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las presentes actuaciones por las </w:t>
        <w:br/>
        <w:t>cuales se tramita contratar el traslado de mobiliario</w:t>
        <w:br/>
        <w:t>(bibliotecas, cajas fuertes, escritorios, sillas, doc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más enseres) pertenecientes a la Mesa de</w:t>
        <w:br/>
        <w:t>Entradas de la Cámara Nacional de Apelaciones del Traba-</w:t>
        <w:br/>
        <w:t>jo, , sita en la calle Cerrito 550, Planta baja de esta</w:t>
        <w:br/>
        <w:t>Capital Federal, hasta el edificio de Lavalle 1554, Pi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urgencia que med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retar dicho traslado, corresponde -conforme se soli-</w:t>
        <w:br/>
        <w:t>cita a fs. 1- convalidar lo actuado en el presente expe-</w:t>
        <w:br/>
        <w:t>diente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mparando</w:t>
        <w:br/>
        <w:t>el procediendo en lo previsto por el Artículo 56, Inciso</w:t>
        <w:br/>
        <w:t>3o, Apartado d) de la Ley de Contabilidad y sus decretos</w:t>
        <w:br/>
        <w:t>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validar lo actuado en e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con-</w:t>
        <w:br/>
        <w:t>tratar directamente con la firma "EL SOL ESTIBAJES</w:t>
        <w:br/>
        <w:t>S.R.L." el traslad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ste gasto -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 NUEVE MIL OCHOCIENTOS NOVENTA ($</w:t>
        <w:br/>
        <w:t>9.890.-)- a la Cuenta Especial 510 "Fondo Nacional de la</w:t>
        <w:br/>
        <w:t>Justicia" ("Transporte y almacenaje" -1-05-004-1-12</w:t>
        <w:br/>
        <w:t>-1220-227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