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8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1465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de acuerdo a lo consignad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5 por el Area de Intervención</w:t>
        <w:br/>
        <w:t>Previa, devuélvanse las actuaciones a la Dirección de Administración</w:t>
        <w:br/>
        <w:t>Financiera a fin de que proceda de conformidad, hasta la suma de PESOS</w:t>
        <w:br/>
        <w:t>SEISCIENTOS OCHENTA ($ 680,00) para atender el reintegr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o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