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7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360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4/88 a</w:t>
        <w:br/>
        <w:t>los efectos de lograr el servicio de transporte de car-</w:t>
        <w:br/>
        <w:t>gas desde el Departamento de Abastecimiento de Bienes y</w:t>
        <w:br/>
        <w:t>Utiles hasta distintos puntos de la Capital Federal e</w:t>
        <w:br/>
        <w:t>interior del país,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hasta el 31 de diciembre de 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4 de</w:t>
        <w:br/>
        <w:t>fecha 31 de octubre ppdo. (Confr. fs. 21), habiéndose</w:t>
        <w:br/>
        <w:t>expedido respecto de las ofertas presentadas la Comisión</w:t>
        <w:br/>
        <w:t>de Preadjudicaciones a fs. 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84/88 y adjudicar a la firma "UESA S.R.L." -por menor</w:t>
        <w:br/>
        <w:t>precio- de acuerdo a su presupuesto de fs. 30/33 y 56 y</w:t>
        <w:br/>
        <w:t>hasta el importe de AUSTRALES OCHOCIENTOS MIL /</w:t>
      </w:r>
      <w:r>
        <w:rPr>
          <w:rFonts w:ascii="Arial" w:hAnsi="Arial"/>
          <w:color w:val="auto"/>
          <w:sz w:val="20"/>
          <w:lang w:val="es-ES"/>
        </w:rPr>
        <w:t xml:space="preserve"> / / / /</w:t>
        <w:br/>
      </w:r>
      <w:r>
        <w:rPr>
          <w:rFonts w:ascii="Arial" w:hAnsi="Arial"/>
          <w:color w:val="auto"/>
          <w:sz w:val="20"/>
          <w:lang w:val="es-ES_tradnl"/>
        </w:rPr>
        <w:t>($A 800.000.-), descuento 5% por pago 10 d</w:t>
      </w:r>
      <w:r>
        <w:rPr>
          <w:rFonts w:eastAsia="Arial" w:ascii="Arial" w:hAnsi="Arial"/>
          <w:color w:val="auto"/>
          <w:sz w:val="20"/>
          <w:lang w:val="es-ES_tradnl"/>
        </w:rPr>
        <w:t>ías fecha fac-</w:t>
        <w:br/>
        <w:t>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-</w:t>
        <w:br/>
        <w:t>ta: "Transporte y almacenaje" (1-05-002-1-12-1220-227)</w:t>
        <w:br/>
        <w:t>del Presupuesto General de Gastos para el Ejercicio Fi-</w:t>
        <w:br/>
        <w:t>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