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ª 96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64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30  de junio de 1983.-</w:t>
        <w:br/>
        <w:t>En atención a lo que resulta de las presen-</w:t>
        <w:br/>
        <w:t>tes actuaciones y conforme lo dispuesto por el artículo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, apruébase la subasta real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el Banco Ciudad de Buenos Aires -cuyo resultado /</w:t>
        <w:br/>
        <w:t>obra a fs. 81- de un equipo computador por sistema con /</w:t>
        <w:br/>
        <w:t>tarjetas perforadas Marca I B M , cuya venta se autorizó"</w:t>
        <w:br/>
        <w:t>por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 de fecha 13 de /</w:t>
        <w:br/>
        <w:t>abril de 1983 (Confr. fs. 77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devuélvanse.</w:t>
        <w:br/>
        <w:t xml:space="preserve">m. c . r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0</Characters>
  <CharactersWithSpaces>4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3:00Z</dcterms:created>
  <dc:creator>Victor Pagnone</dc:creator>
  <dc:description/>
  <dc:language>en-US</dc:language>
  <cp:lastModifiedBy/>
  <dcterms:modified xsi:type="dcterms:W3CDTF">2006-09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