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28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3.-Visto lo solicitado y teniendo en cuenta la confor-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811/2003, hasta el 31 de mayo de 2004, referente a la contratación de tos agentes -cu</w:t>
        <w:softHyphen/>
        <w:t>yos nombres y categorías presupuestarias a continuación se detallan- para desempe</w:t>
        <w:softHyphen/>
        <w:t>ñarse en la Sala "B"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Alejandro Javier CATA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ARIB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sa Paula REBO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año 2004 la contratación de los agentes -cuyos nombres y categorías presupuestarías a continuación se detallan- para desempeñarse en la Sala "B"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fael Francisco CA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Marcela BASSO CRAI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partida pertinente para el corriente ejercicio financiero, el del año 2004 y conforme a la partida autorizada oportunamente por Resolución N° 811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-deseles licencia sin goce de sueldo mientras duren sus contrataciones (art. 34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