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 17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250/82 del</w:t>
        <w:br/>
        <w:t>registro del Departamento de Compras, por el que se tramita</w:t>
        <w:br/>
        <w:t>la licitación privada N°37/83, a los efectos de realizar la</w:t>
        <w:br/>
        <w:t>reparación de dos equipos acondicionadores de aire para el</w:t>
        <w:br/>
        <w:t>Juzgado Federal de Primera Instancia de Paraná (Entre Ríos)</w:t>
        <w:br/>
        <w:t>y lo informado por la Comisión de Preadjudicaciones a fs.</w:t>
        <w:br/>
        <w:t>3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la licitación privada Nº</w:t>
        <w:br/>
        <w:t>37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 a efec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tuar un nuevo llamado a licitación con el objeto de lograr</w:t>
        <w:br/>
        <w:t>la repara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