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16/96                              Expte. N°</w:t>
      </w:r>
      <w:r>
        <w:rPr>
          <w:sz w:val="20"/>
        </w:rPr>
        <w:t xml:space="preserve"> 18.754/96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agosto de 1996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ecesidades planteadas por la Dirección</w:t>
        <w:br/>
        <w:t>de Infraestructura Judicial, referidas a la adecuación del edificio</w:t>
        <w:br/>
        <w:t>que albergará a la Subdirección General de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tento lo informado por las áreas</w:t>
        <w:br/>
        <w:t>específicas, resulta necesario realizar una inversión del orden de</w:t>
        <w:br/>
        <w:t>los $18.309,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de urgencia manifiesta</w:t>
        <w:br/>
        <w:t>tenidas en cuenta por el Tribunal en Resolución N° 1.215/96 por</w:t>
        <w:br/>
        <w:t>la cual se dispusiera contratar la locación del inmueble de</w:t>
        <w:br/>
        <w:t>referencia, abonan la necesidad de proceder, con la misma</w:t>
        <w:br/>
        <w:t>premura, a realizar las labores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</w:t>
        <w:br/>
        <w:t>para que proceda a liquidar a la Dirección de Infraestructura</w:t>
        <w:br/>
        <w:t>Judicial, con cargo de oportuna rendición de cuentas,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18.309,00, para la finalidad mencionada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ÓN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Adminis.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Judicial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2   13   1            GASTOS EN PERSONAL                        -3.0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   1      . Personal Permanente                     -3.000.000</w:t>
        <w:br/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 13   1   1   4   Sueldo Anual Complementario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    SERVICIOS NO PERSONALES              3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    Servicios Básicos         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1   Energía Eléctrica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2   Agua  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  2   13   3   1   3   Gas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4   Teléfonos, Telex y Telefax            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5   Correos y Telégrafo                           2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1   9   Otros N. E. P.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2       Alquileres y Derechos                   1.000.000</w:t>
        <w:br/>
        <w:t>1   2   13   3   2   1   Alquiler de edifici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les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5       Servicios Comerciales y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s</w:t>
        <w:br/>
        <w:t>12   13   3   5   5   Comisiones y Gastos B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os                             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4</Characters>
  <CharactersWithSpaces>2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N° 1216/96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