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7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1.823/77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3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nov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4.628/77 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7.645/78 del  registro   de  la  Dirección Administrati-</w:t>
        <w:br/>
        <w:t>va  y Contable  del Poder Judicial de  la Nación por  los   cuales</w:t>
        <w:br/>
        <w:t>se   tramita  la  renovación  total  de  los  techos  del  inmueble   don-</w:t>
        <w:br/>
        <w:t>de  tiene   su  sede  el Juzgado Federal  de  Primera  Instancia   de  /</w:t>
        <w:br/>
        <w:t>Bell Ville   (Córdoba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9  de  fecha  28 de noviembre   de  1977  (Confr.   fs.  19)   se  auto-</w:t>
        <w:br/>
        <w:t>rizó a   la  Dirección Administrativa  y Contable  a   contratar   direc-</w:t>
        <w:br/>
        <w:t>tamente   con el Servicio Nacional  de  Arquitectura  la  realiza-/</w:t>
        <w:br/>
        <w:t>ción  de  los trabajos aludidos,   conforme  al  presupuesto  elevado</w:t>
        <w:br/>
        <w:t>oportunamente  por  el  importe   de $ 9.253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dte. 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7.645/78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 organismo  estatal acompaña   una actualización  de   gas-</w:t>
        <w:br/>
        <w:t>tos por  las obras  de que   se   trata,   correspondiendo,   en   conse-</w:t>
        <w:br/>
        <w:t>cuencia,   transferirle  la   suma   de  $ 25.628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 informa-</w:t>
        <w:br/>
        <w:t>do precedentemente por la Dirección Administrativa 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liquidar y</w:t>
        <w:br/>
        <w:t>transferir al Servicio Nacional de Arquitectura la suma de PE-</w:t>
        <w:br/>
        <w:t>SOS: VEINTICINCO MILLONES SEISCIENTOS VEINTIOCHO MIL DOSCIEN-</w:t>
        <w:br/>
        <w:t>TOS ($ 25.628.200.-) por la ejecución de los trabajos de que</w:t>
        <w:br/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 la Cuenta  "Sobran-</w:t>
        <w:br/>
        <w:t>tes de Ejer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ción,</w:t>
        <w:br/>
        <w:t>a sus 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99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