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67 /2001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2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9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"Sala </w:t>
      </w:r>
      <w:r>
        <w:rPr>
          <w:rFonts w:ascii="Times New Roman" w:hAnsi="Times New Roman"/>
          <w:color w:val="auto"/>
          <w:sz w:val="20"/>
          <w:lang w:val="en-US"/>
        </w:rPr>
        <w:t xml:space="preserve">II </w:t>
      </w: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ntencios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s/ licencia Girardi Carina Ester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la oficial mayor -relatora-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ala </w:t>
      </w:r>
      <w:r>
        <w:rPr>
          <w:rFonts w:ascii="Times New Roman" w:hAnsi="Times New Roman"/>
          <w:color w:val="auto"/>
          <w:sz w:val="20"/>
          <w:lang w:val="en-US"/>
        </w:rPr>
        <w:t xml:space="preserve">II </w:t>
      </w:r>
      <w:r>
        <w:rPr>
          <w:rFonts w:ascii="Times New Roman" w:hAnsi="Times New Roman"/>
          <w:color w:val="auto"/>
          <w:sz w:val="20"/>
          <w:lang w:val="es-ES_tradnl"/>
        </w:rPr>
        <w:t>del citado tribunal solicita se le conceda licencia sin goce de haberes a fin de</w:t>
        <w:br/>
        <w:t>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como Prosecretaria Administrativa en la Sala I de la Cámara en lo</w:t>
        <w:br/>
        <w:t>Contencioso Administrativo y Tributario de la Ciudad Autónoma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fs. 1 y 4 la Sala </w:t>
      </w:r>
      <w:r>
        <w:rPr>
          <w:rFonts w:ascii="Times New Roman" w:hAnsi="Times New Roman"/>
          <w:color w:val="auto"/>
          <w:sz w:val="20"/>
          <w:lang w:val="en-US"/>
        </w:rPr>
        <w:t xml:space="preserve">II </w:t>
      </w:r>
      <w:r>
        <w:rPr>
          <w:rFonts w:ascii="Times New Roman" w:hAnsi="Times New Roman"/>
          <w:color w:val="auto"/>
          <w:sz w:val="20"/>
          <w:lang w:val="es-ES_tradnl"/>
        </w:rPr>
        <w:t>y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ontencioso Administrativo Federal, respectivamente, prestan</w:t>
        <w:br/>
        <w:t>conformidad a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resente pedido el</w:t>
        <w:br/>
        <w:t>criterio adoptado 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s expedientes nros. 32330/98,1734/99, 2210/99 y 2732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27 de abril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(seis) meses, a la doctora</w:t>
        <w:br/>
        <w:t>Carina Ester Girardi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